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drawing>
          <wp:inline distT="0" distB="0" distL="0" distR="0">
            <wp:extent cx="132397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TOKAT BAROS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Lİ YARDIM BÜROS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ÜCRET TALEP FORMU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Adli Yardım Büronuz tarafından   </w:t>
      </w:r>
      <w:r>
        <w:rPr>
          <w:b/>
          <w:bCs/>
        </w:rPr>
        <w:t>20</w:t>
      </w:r>
      <w:r>
        <w:rPr>
          <w:bCs/>
        </w:rPr>
        <w:t xml:space="preserve">….. </w:t>
      </w:r>
      <w:r>
        <w:rPr>
          <w:b/>
          <w:bCs/>
        </w:rPr>
        <w:t>/</w:t>
      </w:r>
      <w:r>
        <w:rPr>
          <w:bCs/>
        </w:rPr>
        <w:t xml:space="preserve"> …..…… E.  görevlendirildiğim, ………………………………………. ‘ in …………………….…….. Mahkemesi …….. / ……… 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sayılı davasını takip etmekteyim. Hak etmiş olduğum vekalet ücretimin ödenmesini talep ederim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>…… / ….. / 20 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Av. 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Sicil : 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>İmza : 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kle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22:00Z</dcterms:created>
  <dc:creator>Baro</dc:creator>
  <dc:description/>
  <dc:language>en-US</dc:language>
  <cp:lastModifiedBy>Windows User</cp:lastModifiedBy>
  <cp:lastPrinted>2011-01-04T11:33:00Z</cp:lastPrinted>
  <dcterms:modified xsi:type="dcterms:W3CDTF">2019-06-27T11:22:00Z</dcterms:modified>
  <cp:revision>2</cp:revision>
  <dc:subject/>
  <dc:title>ADANA BARO BAŞKANLIĞI</dc:title>
</cp:coreProperties>
</file>