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 xml:space="preserve">MUHASEBE MÜDÜRLÜĞÜNE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SUNULMAK ÜZERE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CUMHURİYET BAŞSAVCILIĞINA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ab/>
        <w:t>…………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/>
      </w:pPr>
      <w:r>
        <w:rPr>
          <w:szCs w:val="52"/>
        </w:rPr>
        <w:tab/>
        <w:t xml:space="preserve">               CMK gereği yapmış olduğum zorunlu müdafii hizmetlerine ilişkin Tokat Barosu’na sunmuş olduğum evraklara dair, Cumhuriyet Başsavcılığınızca tarafıma tahakkuk ettirilecek ücretin aşağıda belirttiğim banka hesap numarasına aktarılmasını saygıyla arz ederim.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>BANKA: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>İBAN NO: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ab/>
        <w:t>A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22"/>
      <w:szCs w:val="20"/>
      <w:u w:val="single"/>
      <w:lang w:val="en-US"/>
    </w:rPr>
  </w:style>
  <w:style w:type="paragraph" w:styleId="ALTBASLIK">
    <w:name w:val="ALTBASLIK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6:00Z</dcterms:created>
  <dc:creator>User</dc:creator>
  <dc:description/>
  <cp:keywords/>
  <dc:language>en-US</dc:language>
  <cp:lastModifiedBy>ramazan</cp:lastModifiedBy>
  <cp:lastPrinted>2014-05-21T10:43:00Z</cp:lastPrinted>
  <dcterms:modified xsi:type="dcterms:W3CDTF">2019-04-17T07:15:00Z</dcterms:modified>
  <cp:revision>81</cp:revision>
  <dc:subject/>
  <dc:title>BARO BAŞKANLIĞINA</dc:title>
</cp:coreProperties>
</file>