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Staj Sicil No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OKAT BAROSU BAŞKANLIĞI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tr-TR"/>
        </w:rPr>
        <w:tab/>
        <w:t>( İlk Üç Aylık Staj Durum Raporudur )</w:t>
      </w: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t>                 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1"/>
          <w:szCs w:val="21"/>
          <w:lang w:eastAsia="tr-TR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tr-T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t>Son altı aylık stajına ……../……../………. tarihinde başlayan Stajyer Avukat …………………………..….. ………../………/…….. tarihinde stajının ilk üç aylık dönemini tamamlamıştır.</w:t>
        <w:br/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1"/>
          <w:szCs w:val="21"/>
          <w:lang w:eastAsia="tr-TR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t>Adı geçen Stajyer Avukat bu süreler zarfında herhangi bir devamsızlık yapmamıştır. Verilen görevleri hassasiyetle yerine getirmişti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1"/>
          <w:szCs w:val="21"/>
          <w:lang w:eastAsia="tr-TR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t>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1"/>
          <w:szCs w:val="21"/>
          <w:lang w:eastAsia="tr-TR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t>İşbu raporumu saygı ile arz ederim. ……./……/…….</w:t>
      </w:r>
    </w:p>
    <w:p>
      <w:pPr>
        <w:pStyle w:val="Normal"/>
        <w:spacing w:before="0" w:after="200"/>
        <w:ind w:left="5670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tr-TR"/>
        </w:rPr>
        <w:br/>
        <w:t xml:space="preserve">                Av. ……………..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4:00Z</dcterms:created>
  <dc:creator>Hasan</dc:creator>
  <dc:description/>
  <dc:language>en-US</dc:language>
  <cp:lastModifiedBy>Mücahit</cp:lastModifiedBy>
  <cp:lastPrinted>2016-12-07T14:03:00Z</cp:lastPrinted>
  <dcterms:modified xsi:type="dcterms:W3CDTF">2021-01-13T12:44:00Z</dcterms:modified>
  <cp:revision>2</cp:revision>
  <dc:subject/>
  <dc:title/>
</cp:coreProperties>
</file>