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</w:t>
      </w:r>
      <w:r>
        <w:rPr/>
        <w:drawing>
          <wp:inline distT="0" distB="0" distL="0" distR="0">
            <wp:extent cx="1351915" cy="118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4"/>
          <w:szCs w:val="24"/>
        </w:rPr>
        <w:t>TOKAT BAROSU BAŞKANLIĞI’ 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  <w:tab/>
        <w:t>……………….. tarihinde Tokat Barosu’nda stajımı tamamladım. Avukatlığa kabul için gerekli niteliklere sahip olduğumdan Baronuz Levhası’ na kaydımın yapılarak ruhsatımın verilmesini saygılarımla arz ederim. …….../………/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ı – Soyadı: </w:t>
      </w:r>
    </w:p>
    <w:p>
      <w:pPr>
        <w:pStyle w:val="Normal"/>
        <w:rPr/>
      </w:pPr>
      <w:r>
        <w:rPr/>
        <w:t>(imz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 Adre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S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27:00Z</dcterms:created>
  <dc:creator>user</dc:creator>
  <dc:description/>
  <cp:keywords/>
  <dc:language>en-US</dc:language>
  <cp:lastModifiedBy>Mücahit</cp:lastModifiedBy>
  <dcterms:modified xsi:type="dcterms:W3CDTF">2021-01-12T08:16:00Z</dcterms:modified>
  <cp:revision>3</cp:revision>
  <dc:subject/>
  <dc:title/>
</cp:coreProperties>
</file>