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T.C.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K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O BAŞKANLIĞI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ih:   30/11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DİYE FİŞ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6081"/>
        <w:gridCol w:w="1563"/>
      </w:tblGrid>
      <w:tr>
        <w:trPr>
          <w:trHeight w:val="4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der Tipi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ıkla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ar</w:t>
            </w:r>
          </w:p>
        </w:tc>
      </w:tr>
      <w:tr>
        <w:trPr>
          <w:trHeight w:val="40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mat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urhal Cumhuriyet Başsavcılığı - 2018/709 Talimat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ursa Terör Suçları Soruşturma Bürosu 2017/36382 Sor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T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11 0001 5001 5800 7308 1904 28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.C.: 67984113010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. Talip SARI</w:t>
      </w:r>
    </w:p>
    <w:p>
      <w:pPr>
        <w:pStyle w:val="Normal"/>
        <w:ind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Adem ALTIN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li Müzaheret Temsilci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6:00Z</dcterms:created>
  <dc:creator>Baro 4</dc:creator>
  <dc:description/>
  <cp:keywords/>
  <dc:language>en-US</dc:language>
  <cp:lastModifiedBy>ramazan</cp:lastModifiedBy>
  <cp:lastPrinted>2020-01-15T09:08:00Z</cp:lastPrinted>
  <dcterms:modified xsi:type="dcterms:W3CDTF">2021-11-30T11:58:00Z</dcterms:modified>
  <cp:revision>16</cp:revision>
  <dc:subject/>
  <dc:title>T</dc:title>
</cp:coreProperties>
</file>